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6.11.2022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63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43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33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04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04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24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26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6.11.2022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63 441.4391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586 527.66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2-11-17T10:25:00Z</dcterms:modified>
  <cp:revision>1509</cp:revision>
  <dc:subject/>
  <dc:title/>
</cp:coreProperties>
</file>